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средняя общеобразовательная школа «Образовательный комплекс имени Б.Н. Богачева»-</w:t>
      </w:r>
    </w:p>
    <w:p>
      <w:pPr>
        <w:pStyle w:val="Normal"/>
        <w:jc w:val="center"/>
        <w:rPr/>
      </w:pPr>
      <w:r>
        <w:rPr/>
        <w:t>Центр развития ребенка-детский сад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административны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2</w:t>
      </w:r>
      <w:r>
        <w:rPr>
          <w:b/>
          <w:lang w:val="en-US"/>
        </w:rPr>
        <w:t>5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4"/>
        <w:gridCol w:w="1635"/>
        <w:gridCol w:w="2126"/>
        <w:gridCol w:w="2268"/>
        <w:gridCol w:w="1559"/>
        <w:gridCol w:w="1701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(общий/ административ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Менеджмент в образовании», ООВО (ЧУ) «МУБиНТ», 350 часов, 2017 год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«Управление в сфере образования», ФГБОУ ВПО «РАНХиГС», 120 часов, 2017 год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персональных данных при их обработке в информационных системах персональных данных», ЧОУ ДПО Учебный центр «АСТА-информ», 24 часа, 2017 год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«Контактная система в сфере закупок товаров, работ, услуг для обеспечения государственных и муниципальных нужд» по 223 ФЗ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овременные образовательные технологии, 260 часов, 2019 год)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ботка персональных данных в образовательных организациях»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 часов, «ООО ЦИОиВ»)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и принятие программы Развития ДОУ в контексте государственной программы РФ «Развитие образование» (на 2018 – 2025 гг). Персональные данные. Оформление пожертвований»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манитарные проекты –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», 72 часа, 2020 год;</w:t>
            </w:r>
          </w:p>
          <w:p>
            <w:pPr>
              <w:pStyle w:val="Normal"/>
              <w:numPr>
                <w:ilvl w:val="0"/>
                <w:numId w:val="1"/>
              </w:numPr>
              <w:ind w:left="165" w:hanging="0"/>
              <w:rPr/>
            </w:pPr>
            <w:r>
              <w:rPr>
                <w:sz w:val="22"/>
                <w:szCs w:val="22"/>
              </w:rPr>
              <w:t>«Организация и контроль качества питания детей в Образовательной организации»</w:t>
            </w:r>
          </w:p>
          <w:p>
            <w:pPr>
              <w:pStyle w:val="Normal"/>
              <w:ind w:left="165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У ДПО ЯО ИРО 24 часа, 2021 год);</w:t>
            </w:r>
          </w:p>
          <w:p>
            <w:pPr>
              <w:pStyle w:val="Normal"/>
              <w:numPr>
                <w:ilvl w:val="0"/>
                <w:numId w:val="1"/>
              </w:numPr>
              <w:ind w:left="165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ая программа воспитания и календарный план воспитательной работы в ДОУ. Планирование и реализация мер по усилению безопасности в ДОУ. Дисциплина труда и кадровое делопроизводство»</w:t>
            </w:r>
          </w:p>
          <w:p>
            <w:pPr>
              <w:pStyle w:val="Normal"/>
              <w:ind w:left="165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Гуманитарные проекты –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», 72 часа, 2021 год);</w:t>
            </w:r>
          </w:p>
          <w:p>
            <w:pPr>
              <w:pStyle w:val="Normal"/>
              <w:numPr>
                <w:ilvl w:val="0"/>
                <w:numId w:val="1"/>
              </w:numPr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здорового питания (для детей дошкольного возраста», 15 часов, 202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11:00Z</dcterms:created>
  <dc:creator>Admin</dc:creator>
  <dc:description/>
  <cp:keywords/>
  <dc:language>en-US</dc:language>
  <cp:lastModifiedBy>Windows User</cp:lastModifiedBy>
  <cp:lastPrinted>2018-08-21T15:55:00Z</cp:lastPrinted>
  <dcterms:modified xsi:type="dcterms:W3CDTF">2025-10-06T14:11:00Z</dcterms:modified>
  <cp:revision>2</cp:revision>
  <dc:subject/>
  <dc:title>Утверждаю</dc:title>
</cp:coreProperties>
</file>