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дошкольное образовательное учреждение                                                          детский сад № 4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еркало прогрессивных преобразований» по теме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держка индивидуальности и инициативы детей  дошкольного возраста с помощью средств развивающей предметно-пространственной сре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тановка проблемы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нет возможности проявить свою индивидуальность и инициативу в условиях РППС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чины: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реда в детском саду частично мобиль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не принимают участие в проектировании и изменении среды;                                                              - оснащение тематических «уголков» и «центров» носит выставочный характер, при этом мало используются продукты детской и совместной деятельности воспитателя и ребе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хватка оборудования для реализации индивидуального потенциала воспитан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Цель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необходимые для проявления индивидуальности и инициативы детей в условиях РППС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здать вариативную и мобильную среду в группе старшего дошкольного возрас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необходимые для повышения инициативы детей в проектировании и изменении среды;                                                                                                                                                                       - использовать  продукты детской и совместной деятельности воспитателя и ребенка для обогащения РПП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ероприятия и ответственные: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вариативную и мобильную среду в группе старшего до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ниторинг среды  (с использованием видеонаблюдени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изация плана развития РППС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олнение среды группы, включая сотрудничество с издательством «Русское сло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воспитатели, воспита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е воспитатели, воспитатели, специалисты</w:t>
            </w:r>
          </w:p>
        </w:tc>
      </w:tr>
      <w:tr>
        <w:trPr>
          <w:trHeight w:val="18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необходимые для повышения инициативы детей в проектировании и изменении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детских проектов «Группа моей мечты»            (с привлечением родителе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отры - конкурсы: Макетная деятельность в уголке природы «Экоград»; «Мобильная мини-коллекция », «Лучший Центр музыки», «Наш уголок уединения», «Планшет песочной анимации», «Театральный капуст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продукты детской и совместной деятельности воспитателя и ребенка для обогащения РПП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детских проектов с помощью родителей. Акция «Мы вместе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е воспитатели, воспитатели, специалист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сурсы: </w:t>
        <w:br/>
        <w:t xml:space="preserve">  </w:t>
        <w:tab/>
        <w:t>Кадровый: заведующая детским садом, старшие воспитатели ,педагоги детского сада, специалисты, стратегическая команда.</w:t>
        <w:br/>
        <w:t>Временной:  1 год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териально-технический и социальный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вязи: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Информационно-образовательный Центр»;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тельство «Русское слово»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юджетные и внебюджетные средства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одук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и мобильная среда в группе старшего дошкольного возраста, способствующая проявлению инициативы и индивидуальности дет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звития РППС группы на 2022-2023 г.;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ие проекты «Моя любимая группа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я смотров-конкурс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олнение РППС продуктами взаимодействия педагогов, детей и родител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эффективности: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считать, что реализовали, поставленную перед собой задачу, есл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зультатам наблюдений дети будут проявлять инициативу и индивидуальность, используя весь образовательный потенциал РППС групп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ППС группы будет соответствовать критериям ФОП ДО и ФГОС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сыщенность, трансформируемость, полифункциональность, вариативность, доступность, безопасност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ь педагогический коллектив будет включён в процесс.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1:00Z</dcterms:created>
  <dc:creator>Admin</dc:creator>
  <dc:description/>
  <cp:keywords/>
  <dc:language>en-US</dc:language>
  <cp:lastModifiedBy>USER</cp:lastModifiedBy>
  <cp:lastPrinted>2018-11-12T17:13:00Z</cp:lastPrinted>
  <dcterms:modified xsi:type="dcterms:W3CDTF">2024-08-19T20:23:00Z</dcterms:modified>
  <cp:revision>7</cp:revision>
  <dc:subject/>
  <dc:title/>
</cp:coreProperties>
</file>