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1680" w:leader="none"/>
          <w:tab w:val="center" w:pos="4677" w:leader="none"/>
        </w:tabs>
        <w:autoSpaceDE w:val="false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ab/>
      </w:r>
    </w:p>
    <w:p>
      <w:pPr>
        <w:pStyle w:val="Normal"/>
        <w:shd w:fill="FFFFFF" w:val="clear"/>
        <w:tabs>
          <w:tab w:val="clear" w:pos="708"/>
          <w:tab w:val="left" w:pos="1680" w:leader="none"/>
          <w:tab w:val="center" w:pos="4677" w:leader="none"/>
        </w:tabs>
        <w:autoSpaceDE w:val="false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1680" w:leader="none"/>
          <w:tab w:val="center" w:pos="4677" w:leader="none"/>
        </w:tabs>
        <w:autoSpaceDE w:val="false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ab/>
      </w:r>
    </w:p>
    <w:p>
      <w:pPr>
        <w:pStyle w:val="Normal"/>
        <w:shd w:fill="FFFFFF" w:val="clear"/>
        <w:tabs>
          <w:tab w:val="clear" w:pos="708"/>
          <w:tab w:val="left" w:pos="1680" w:leader="none"/>
          <w:tab w:val="center" w:pos="4677" w:leader="none"/>
        </w:tabs>
        <w:autoSpaceDE w:val="false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1680" w:leader="none"/>
          <w:tab w:val="center" w:pos="4677" w:leader="none"/>
        </w:tabs>
        <w:autoSpaceDE w:val="false"/>
        <w:jc w:val="center"/>
        <w:rPr/>
      </w:pPr>
      <w:r>
        <w:rPr>
          <w:b/>
          <w:color w:val="000000"/>
          <w:sz w:val="44"/>
          <w:szCs w:val="44"/>
        </w:rPr>
        <w:t>Консультация для родителей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  <w:color w:val="000000"/>
          <w:sz w:val="52"/>
          <w:szCs w:val="52"/>
        </w:rPr>
        <w:t xml:space="preserve">«Обогащение 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  <w:t>музыкального опыта ребёнка»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956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autoSpaceDE w:val="false"/>
        <w:ind w:left="4956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956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956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956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956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956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956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956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.Н.Тимофеева</w:t>
      </w:r>
    </w:p>
    <w:p>
      <w:pPr>
        <w:pStyle w:val="Normal"/>
        <w:shd w:fill="FFFFFF" w:val="clear"/>
        <w:autoSpaceDE w:val="false"/>
        <w:ind w:left="4956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музыкальный руководитель, </w:t>
      </w:r>
    </w:p>
    <w:p>
      <w:pPr>
        <w:pStyle w:val="Normal"/>
        <w:shd w:fill="FFFFFF" w:val="clear"/>
        <w:autoSpaceDE w:val="false"/>
        <w:ind w:left="2832" w:firstLine="708"/>
        <w:jc w:val="center"/>
        <w:rPr/>
      </w:pPr>
      <w:r>
        <w:rPr>
          <w:i/>
          <w:color w:val="000000"/>
          <w:sz w:val="28"/>
          <w:szCs w:val="28"/>
        </w:rPr>
        <w:t>детский сад № 46</w:t>
      </w:r>
    </w:p>
    <w:p>
      <w:pPr>
        <w:pStyle w:val="Normal"/>
        <w:shd w:fill="FFFFFF" w:val="clear"/>
        <w:autoSpaceDE w:val="false"/>
        <w:ind w:left="2832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г. Рыбинск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богащение музыкального опыта дошкольника, развитие его му</w:t>
        <w:softHyphen/>
        <w:t>зыкальной восприимчивости - задача, эффективность решения ко</w:t>
        <w:softHyphen/>
        <w:t>торой зависит от участия семь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связи с этим рекомендуем воспитателям и музыкальным руководителям использовать следующие формы и методы работы с родителям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рганизуйте родительское собрание на тему «Музыка и дети»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 влиянии музыкального опыта ребенка на общее развитие) с целью повышения педагогической культуры семьи в вопросах музыкально</w:t>
        <w:softHyphen/>
        <w:t>го развития дошкольник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дготовьте рекомендации для родителей по обогащению музыкального опыта ребенка в семье, основанные на результатах проведенной вами диагностики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одберите  фонотеку (3-4 песни); желательно, чтобы это были народные песни, воссоздающие конкретные и близкие детям образы, например «Ладушки» или «Колыбельная» в любой обработк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изуйте совместно с родителями несколько «музыкальных гостиных», вечеров развлечений, направленных на развитие совмест</w:t>
        <w:softHyphen/>
        <w:t>ного восприятия музыки родителями и детьм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уемые музыкальные произвед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Рекомендуемый музыкальный материал, содействующий на</w:t>
        <w:softHyphen/>
        <w:t>коплению дошкольниками опыта в восприятии «голосов» животных, природы, транспорта, разнообразных по характеру музыкальных образов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Русские народные попевки и песни: </w:t>
      </w:r>
      <w:r>
        <w:rPr>
          <w:color w:val="000000"/>
          <w:sz w:val="28"/>
          <w:szCs w:val="28"/>
        </w:rPr>
        <w:t>«Кот Васька», «Зайчик», «Сорока», «Про лису», «Петушок», «Ежонок», «Бычок», «Цветики», «Дождик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Из-под дуба...»; «Ходила младешенька по борочку»; «Во саду ли,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городе»; «Ой, утушка моя луговая»; «Выйду ль я на реченьку»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ойду ль я, выйду ль я»; «На зеленом лугу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Классические произведения: </w:t>
      </w:r>
      <w:r>
        <w:rPr>
          <w:color w:val="000000"/>
          <w:sz w:val="28"/>
          <w:szCs w:val="28"/>
        </w:rPr>
        <w:t>К. Сен-Санс - «Карнавал животных» (избранные произведения);  А. Лядов - «Детские песни»; С. Проко</w:t>
        <w:softHyphen/>
        <w:t>фьев - «Детская музыка» (избранные произведения); П. Чайковский - «Детский альбом», «Времена года»; Р. Шуман - «Альбом для юношества» (избранные произведения); С. Майкапар - «Бирюльки» (избранные произведения); Э.Григ - «Ручеек», «Летний вечер»; А.Вивальди - «Времена года» (избранные части произведения). Г.Свиридов - фортепианные пьесы для детей; Ж. Визе - «Детские игры» (избранные произведения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Песни для детей </w:t>
      </w:r>
      <w:r>
        <w:rPr>
          <w:color w:val="000000"/>
          <w:sz w:val="28"/>
          <w:szCs w:val="28"/>
        </w:rPr>
        <w:t>(рекомендуется использовать для инсценировок, образных упражнений): «Песенка о зверятах» (муз. А. Филиппенко, сл. Е. Макшанцевой); «Гав!» (мелодия украинской народной песни «Ой, лопнул обруч», сл. Е. Макшанцевой); «Мяу!» (мелодия русской народной песни «Я на горку шла...», сл. Е. Макшанцевой); «Жук» (мел. и сл. Е. Макшанцевой, гармонизация Л. Кальбус); «Кап-кап!» (мел. и сл. Е. Макшанцевой, гармонизация Л. Кальбус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«Отгадайте, кто мы?» (муз. Р. Рустамова); «Пловцы» (муз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. Лазаренко, сл. И. Кульской); эстонская детская песенка-игра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автор И. Черницына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Русская народная мелодия «Зайка» (сл. Т. Бабаджан, обр. Г. Лобачева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Цыплята» (сл. Т. Волгиной, муз. А. Филиппенко); «Воробей» (сл. Т.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лгиной, муз. А. Филиппенко); «Бродят куры бережком» (сл. Т. Волгиной, муз. А. Филиппенко); «Зайки серые сидят» (сл. В.Антоновой, муз. Г. Финаровского); «Бобик», «Курочка», «Уточка», «Листопад» (Т. Попатенко); «Хомячок» (Л. Абелян); «Киска» (Т.Кудриной); «Кошка» (А. Александрова); «Воробышки» (В. Витлина); «Собачка» (М. Раухвергера); «Жук» (В. Карасева); «Белые гуси», «Кукушка», «Падают листья» (М. Красева); русская народная прибаутка «Петушок» (обр М Красева); «Зима» (Л. Карасевой); «Бабочка» (муз. Е.Тиличеевой, сл. Н.Френкель); «Буль, буль...» (муз. Т.Попатенко, сл. О.Высотской); «Петушок» (муз. Ю. Тугаринова, сл. М. Павловой).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color w:val="000000"/>
          <w:sz w:val="28"/>
          <w:szCs w:val="28"/>
        </w:rPr>
        <w:t>«Машина» (муз. Т.Попатенко, сл. Н.Найденовой); «Самолет» (муз. Е.Тиличеевой, сл. Н.Найденовой); «Поезд» (муз. Н.Метлова, сл. Т. Бабаджан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зыкальные пьесы </w:t>
      </w:r>
      <w:r>
        <w:rPr>
          <w:color w:val="000000"/>
          <w:sz w:val="28"/>
          <w:szCs w:val="28"/>
        </w:rPr>
        <w:t xml:space="preserve">(рекомендуется использовать для образных упражнений): Е. Тиличеева - «Маленький, беленький», «Вся мохнатенька», «Пляшущий зайчик», «Березка»; М. Старокадомский -«Зайчик»; Ю.Рожавская - «Зайчики»; А.Аренский - «Кукушка»; 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color w:val="000000"/>
          <w:sz w:val="28"/>
          <w:szCs w:val="28"/>
        </w:rPr>
        <w:t>Д. Кабалевский - «Ежик», соч. 89; А.Жилинский - «Мышки»; Т. Ломова - «Воробей»; Д.Львов-Компанеец - «Утки»; Л.Банни</w:t>
        <w:softHyphen/>
        <w:t>кова - «Лошадка»; В.Витлин - «Медведи»; М. Раухвергер - «Белки»; А. Руббахи - «Воробей».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Гершова - «Автомобиль»; В. Герчик - «Поезд»; Л. Баннико</w:t>
        <w:softHyphen/>
        <w:t>ва «Поезд», «Самолет»; Е. Тиличеева -  «Трамвай».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31:00Z</dcterms:created>
  <dc:creator>Admin</dc:creator>
  <dc:description/>
  <cp:keywords/>
  <dc:language>en-US</dc:language>
  <cp:lastModifiedBy>Windows User</cp:lastModifiedBy>
  <dcterms:modified xsi:type="dcterms:W3CDTF">2018-12-29T07:57:00Z</dcterms:modified>
  <cp:revision>3</cp:revision>
  <dc:subject/>
  <dc:title/>
</cp:coreProperties>
</file>