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4790" cy="372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2" t="12777" r="49080" b="12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образовательной программе дошко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тство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Т. И.  Бабаевой,  А.  Г.  Гогоберидзе,  О.  В.  Солнцев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ство» 2014 года – это вариативная примерная образовательная программа дошкольного образования (Примерная программа), которая разработана на основе Федерального государственного образовательного стандарта дошкольного образования (Приказ № 1155 Министерства образования и науки от 17 октября 2013 года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ть каждому ребенку в детском саду возможность для развития способностей, широкого взаимодействия с миром, активного практикования в  разных  видах  деятельности,  творческой  самореализации.  Программа  направлена  на  развитие  самостоятельности,  познавательной  и  коммуникативной  активности,  социальной  уверенности  и  ценностных  ориентаций,  определяющих  поведение,  деятельность и отношение ребенка к ми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ство» 2014 года ориентирована н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и укрепление физического и психического 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равных возможностей для полноценного развития каждого ребёнка в период  дошкольного детства независимо от места проживания, пола, нации, языка, 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 целей, задач и содержания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Детство» человеко-ориентированно и направлено воспитание гуманного отношения к миру (В.И. Логинова). Оно выстроено в соответствии с актуальными интересами современных дошкольников и направлено на их взаимодействие с разными сферами культуры: с изобразительным искусством и музыкой, детской литературой и родным языком, миром природы, предметным и социальным миром, игровой, гигиенической, бытовой и двигательной культурой. Широкое культурно-образовательное содержание ложится в основу развития познавательных и творческих способностей, удовлетворения индивидуальных склонностей и интересов детей на разных ступенях  дошкольного детства. Доступное содержание культуры раскрывается  дошкольнику в своем объектном, ценностном и деятельностно-творческом выражении. В каждом разделе программы предусматривается действие  общего механизма: происходит увлекательное знакомство детей с  характерными для той или иной области культуры объектами, освоение в разнообразной деятельности познавательных, практических, речевых и  творческих умений, позволяющих ребенку проявить свои  индивидуальные возможности, самостоятельность и творческую активность. Создаются условия для эмоционального принятия детьми соответствующих моральных и эстетических ц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школьник приобретает необходимый личный социокультурный опыт, который становится  фундаментом полноценного развития и готовности к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ая  природа  дошкольника  подчеркнута  в  девизе  программы: «Чувствовать - Познавать - Творить». Эти слова определяют три взаимосвязанные  линии  развития  ребенка,  которые  пронизывают  все  разделы  программы,  придавая  ей  целостность  и  единую  направленность,  проявляясь  в  интеграции  социально-эмоционального,  познавательного  и  созидательно-творческого  отношения  дошкольника к миру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user</dc:creator>
  <dc:description/>
  <cp:keywords/>
  <dc:language>en-US</dc:language>
  <cp:lastModifiedBy>Windows User</cp:lastModifiedBy>
  <dcterms:modified xsi:type="dcterms:W3CDTF">2017-10-17T07:24:00Z</dcterms:modified>
  <cp:revision>6</cp:revision>
  <dc:subject/>
  <dc:title/>
</cp:coreProperties>
</file>